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33020</wp:posOffset>
                </wp:positionV>
                <wp:extent cx="3638550" cy="138874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5pt;margin-top:2.6pt;width:286.45pt;height:109.3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ru-RU" w:eastAsia="ru-RU"/>
        </w:rPr>
        <w:t>ОБРАЗЕЦ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840</wp:posOffset>
                </wp:positionH>
                <wp:positionV relativeFrom="paragraph">
                  <wp:posOffset>33020</wp:posOffset>
                </wp:positionV>
                <wp:extent cx="312420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ru-RU"/>
                              </w:rPr>
                              <w:t>Иванова Людмил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одителя или доверяем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БДОУ «ЦРР-д/с №6 «Жар-пт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ванов Александр Сергее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Ф.И.О. реб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ведующий  МБДОУ «ЦРР-д/с №6 «Жар-пт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И.В. Нагае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2.75pt;mso-wrap-distance-left:9.05pt;mso-wrap-distance-right:9.05pt;mso-wrap-distance-top:0pt;mso-wrap-distance-bottom:0pt;margin-top:2.6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ru-RU"/>
                        </w:rPr>
                        <w:t>Иванова Людмила Иванов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одителя или доверяемого лиц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МБДОУ «ЦРР-д/с №6 «Жар-птица»</w:t>
                      </w:r>
                    </w:p>
                    <w:p>
                      <w:pPr>
                        <w:pStyle w:val="Normal"/>
                        <w:rPr>
                          <w:sz w:val="2"/>
                          <w:lang w:val="ru-RU"/>
                        </w:rPr>
                      </w:pPr>
                      <w:r>
                        <w:rPr>
                          <w:sz w:val="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Иванов Александр Сергееви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sz w:val="16"/>
                          <w:szCs w:val="16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(Ф.И.О. реб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ведующий  МБДОУ «ЦРР-д/с №6 «Жар-птица»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18"/>
                          <w:lang w:val="ru-RU"/>
                        </w:rPr>
                      </w:pPr>
                      <w:r>
                        <w:rPr>
                          <w:sz w:val="4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 xml:space="preserve">И.В. Нагае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015</wp:posOffset>
                </wp:positionH>
                <wp:positionV relativeFrom="paragraph">
                  <wp:posOffset>177800</wp:posOffset>
                </wp:positionV>
                <wp:extent cx="8953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 родителя или доверяем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81pt;mso-wrap-distance-left:9.05pt;mso-wrap-distance-right:9.05pt;mso-wrap-distance-top:0pt;mso-wrap-distance-bottom:0pt;margin-top:14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ото родителя или доверяем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8750</wp:posOffset>
                </wp:positionV>
                <wp:extent cx="22860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2pt;margin-top:12.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w:t>Размеры: 5,5х11,5см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990</wp:posOffset>
                </wp:positionH>
                <wp:positionV relativeFrom="paragraph">
                  <wp:posOffset>75565</wp:posOffset>
                </wp:positionV>
                <wp:extent cx="2258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5.95pt;width:1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80010</wp:posOffset>
                </wp:positionV>
                <wp:extent cx="228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6.3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55880</wp:posOffset>
                </wp:positionV>
                <wp:extent cx="2277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4.4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kern w:val="2"/>
          <w:sz w:val="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kern w:val="2"/>
          <w:sz w:val="2"/>
          <w:szCs w:val="32"/>
          <w:lang w:val="ru-RU" w:eastAsia="ru-RU"/>
        </w:rPr>
      </w:r>
    </w:p>
    <w:sectPr>
      <w:type w:val="nextPage"/>
      <w:pgSz w:w="12240" w:h="15840"/>
      <w:pgMar w:left="295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5:00Z</dcterms:created>
  <dc:creator>Райхана Абузаровна</dc:creator>
  <dc:description/>
  <cp:keywords/>
  <dc:language>en-US</dc:language>
  <cp:lastModifiedBy>Ирина Нагаева</cp:lastModifiedBy>
  <cp:lastPrinted>2016-06-08T15:43:00Z</cp:lastPrinted>
  <dcterms:modified xsi:type="dcterms:W3CDTF">2021-12-14T15:40:00Z</dcterms:modified>
  <cp:revision>3</cp:revision>
  <dc:subject/>
  <dc:title/>
</cp:coreProperties>
</file>